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jc w:val="center"/>
        <w:rPr/>
      </w:pPr>
      <w:r>
        <w:rPr/>
        <w:t>от 09.02.2015г                                                                                   № 65</w:t>
      </w:r>
    </w:p>
    <w:p>
      <w:pPr>
        <w:pStyle w:val="3"/>
        <w:ind w:right="-621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0" w:right="-62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  <w:color w:val="000000"/>
        </w:rPr>
        <w:t>О проведении публичных слушаний   по изменениям в Устав рабочего поселка Коченево Коченевского района Новосибирской области</w:t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 со ст. 28 ФЗ от 06.10.2003г «Об общих принципах организации местного самоуправления в РФ», ст. 10 Устава р.п. Коченево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TextBodyIndent"/>
        <w:ind w:firstLine="708"/>
        <w:rPr/>
      </w:pPr>
      <w:r>
        <w:rPr/>
        <w:t xml:space="preserve">1. Провести публичные слушания  по </w:t>
      </w:r>
      <w:r>
        <w:rPr>
          <w:bCs/>
          <w:color w:val="000000"/>
        </w:rPr>
        <w:t>изменениям в Устав рабочего поселка Коченево Коченевского района Новосибирской области</w:t>
      </w:r>
    </w:p>
    <w:p>
      <w:pPr>
        <w:pStyle w:val="TextBodyIndent"/>
        <w:ind w:firstLine="708"/>
        <w:rPr>
          <w:b/>
          <w:b/>
        </w:rPr>
      </w:pPr>
      <w:r>
        <w:rPr/>
        <w:t xml:space="preserve">– </w:t>
      </w:r>
      <w:r>
        <w:rPr>
          <w:b/>
        </w:rPr>
        <w:t>20 февраля 2015 года в 11 часов  в здании администрации р.п. Коченево, по адресу: р.п.Коченево, ул.Октябрьская,7.</w:t>
      </w:r>
    </w:p>
    <w:p>
      <w:pPr>
        <w:pStyle w:val="TextBodyIndent"/>
        <w:ind w:firstLine="708"/>
        <w:rPr/>
      </w:pPr>
      <w:r>
        <w:rPr/>
        <w:t>2. Определить следующий порядок ознакомления с изменениями в Устав р.п. Коченево.</w:t>
      </w:r>
    </w:p>
    <w:p>
      <w:pPr>
        <w:pStyle w:val="TextBodyIndent"/>
        <w:ind w:firstLine="708"/>
        <w:rPr>
          <w:szCs w:val="24"/>
        </w:rPr>
      </w:pPr>
      <w:r>
        <w:rPr/>
        <w:t xml:space="preserve">Ознакомится с изменениями в Устав  р.п. Коченево можно в администрации р.п.Коченево, ул.Октябрьская,7, в рабочие дни  с 8-00 по13-00 и 14-00 до 17-00 в кабинете №5 и на сайте администрации 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>kochenev.ru</w:t>
        </w:r>
      </w:hyperlink>
    </w:p>
    <w:p>
      <w:pPr>
        <w:pStyle w:val="TextBodyIndent"/>
        <w:ind w:firstLine="708"/>
        <w:rPr/>
      </w:pPr>
      <w:r>
        <w:rPr/>
        <w:t>3. Организацию и проведение публичных слушаний возложить на начальника организационного отдела администрации р.п. Коченево Данилко О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И.о. главы р.п. Коченево                                                  И.И. Ла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УНИЦИПАЛЬНЫЙ  ПРАВОВОЙ АКТ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ВНЕСЕНИИ ИЗМЕНЕНИЙ И ДОПОЛНЕНИЙ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 УСТАВ РАБОЧЕГО ПОСЕЛКА КОЧЕНЕВО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>КОЧЕНЕВСКОГО РАЙОНА  НОВОСИБИРСКОЙ ОБЛАСТИ</w:t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                         </w:t>
      </w:r>
      <w:r>
        <w:rPr>
          <w:sz w:val="28"/>
          <w:szCs w:val="24"/>
        </w:rPr>
        <w:t>Внести изменения в  Устав рабочего поселка Коченево  пункт 5 статьи  8  «Муниципальные выборы», приняв в новой редакци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         </w:t>
      </w:r>
      <w:r>
        <w:rPr/>
        <w:t>«</w:t>
      </w:r>
      <w:r>
        <w:rPr>
          <w:szCs w:val="28"/>
        </w:rPr>
        <w:t>5.</w:t>
      </w:r>
      <w:r>
        <w:rPr/>
        <w:t xml:space="preserve"> Выборы депутатов Совета депутатов проводятся по мажоритарной избирательной системе относительного большинства по семи многомандатным округам. При этом  в четырёх округах распределяются четыре депутатских мандата, в  трех  округах распределяются три  депутатских мандата.  Каждый избиратель имеет один голос. Выборы главы поселения проводятся по единому муниципальному округу, включающему в себя всю территорию рабочего поселка Коченево».</w:t>
      </w:r>
      <w:r>
        <w:rPr>
          <w:b/>
        </w:rPr>
        <w:t xml:space="preserve">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5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594.msmy1YBiHMdywhJIhB92SvC6wyEkzhy0OtGIVYQjdkEVbBkUpqpvBqmNv6pJHLYIHolD7nzF7aDu5eEf0NGVKUROb4idGwf9hjrc60QDuuQ.9da7cc0322360e3a7a9a5b9191bbf3f461c52d0e&amp;uuid=&amp;state=AiuY0DBWFJ4ePaEse6rgeKdnI0e4oXuRYo0IEhrXr7w0L24O5Xv8Rheq5cSFkAUNJzYQlrzYIC6x2hAiJdt6TVigPYB0cYi6EMeto6u6t19C-BahKohK-LmDHl3rb_3W9PBn5VZlVwl8zp2-9JXapPfqIBb40rMAqr2iR9pLj24hadqYL9EaGs9U58vV1jHuhPraDhZzq6ig0W6LVTRiEpbUq2iUe3TXHenXNHGL5cSIOodnU3d5ksZq368uNbPK1-2w1GY7El8&amp;data=UlNrNmk5WktYejR0eWJFYk1LdmtxaHpsRm5kTTVBTy16MmhqZHdSY3EyZ1BLanZTZ3lvVEljU2hyWEdCM19sRjhQTHBCd1lBczFHZ3pta3drRzFQYlJQYjJ6WXpLYnlu&amp;b64e=2&amp;sign=9755cc9fe560e82c45214e48534ef9ea&amp;keyno=0&amp;ref=cM777e4sMOAycdZhdUbYHtkusEOiLu3m1GklwhgMztP7FNn4fFTs4x5vgybbXhDd-A8q85AKtWxUPHlAoBCiO-uNBXI2I1aWKKiJeCI0h_RgUlYTgbJ1AXBilKgifbZXZkd_D0xEzn5wZrjlEqEPtKCfbJQ2TMzzLyTm5op0550YHUm0gAslKa6QPMJu4VcfrnOWhPp7CROSeM_V86V8TzYk9CdYgNga9IjlYExZRnM&amp;l10n=ru&amp;cts=1423447776668&amp;mc=2.5216406363433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Анна</dc:creator>
  <dc:description/>
  <cp:keywords/>
  <dc:language>en-US</dc:language>
  <cp:lastModifiedBy>office1</cp:lastModifiedBy>
  <cp:lastPrinted>2015-02-09T09:20:00Z</cp:lastPrinted>
  <dcterms:modified xsi:type="dcterms:W3CDTF">2015-02-09T03:02:00Z</dcterms:modified>
  <cp:revision>3</cp:revision>
  <dc:subject/>
  <dc:title>АДМИНИСТРАЦИЯ МУНИЦИПАЛЬНОГО ОБРАЗОВАНИЯ</dc:title>
</cp:coreProperties>
</file>